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ткрытого акционерного обществ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«Лениногорское пассажирское автотранспортное предприятие»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 итогам работы за 2005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ложение общества в отрасли, приоритетные направления деятельности общества</w:t>
      </w:r>
    </w:p>
    <w:p>
      <w:pPr>
        <w:pStyle w:val="Heading1"/>
        <w:ind w:left="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0" w:firstLine="360"/>
        <w:rPr/>
      </w:pPr>
      <w:r>
        <w:rPr/>
        <w:t>Автотранспортный комплекс является важнейшим элементом инфраструктуры экономики республики. От его стабильной, эффективной работы во многом зависит деятельность всех отраслей экономики. С другой стороны – социальная значимость транспортных предприятий, осуществляющих перевозки пассажиров различных категорий.</w:t>
      </w:r>
    </w:p>
    <w:p>
      <w:pPr>
        <w:pStyle w:val="Heading1"/>
        <w:ind w:left="0" w:firstLine="360"/>
        <w:rPr/>
      </w:pPr>
      <w:r>
        <w:rPr/>
        <w:t>Открытое акционерное общество «Лениногорское пассажирское автотранспортное предприятие» - один из крупнейших перевозчиков Юго – Востока Татарстана, осуществляет: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пассажирские перевозки на городских, пригородных и междугородных маршрутах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вахтовые перевозки работников нефтяной промышленности по договорам с ОАО «Татнефть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еревозки пассажиров по разовым заявкам предприятий, организаций и населения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В составе предприятия имеется 169 единицы подвижного состава, в том числе 148 автобусов, 8 грузовых, 1 спецмашина и 12 легковых машин. Численность работающих составляет 479 человек. Предприятие завершило 2005 год с доходами более 105 млн. рублей, что составляет 121,5 % к уровню прошлого года. Производительность труда за 2005 год выросла на 29 % и составила 220 тыс. рублей на одного работающего. Средняя заработная плата за этот же период по предприятию выросла на 4,5 % и составляет 6143 рубля.  Задолженности по заработной плате, по налогообложению и за энергоресурсы предприятие не имее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Деятельность ОАО «Лениногорское ПАТП» имеет социальную значимость – это единственное предприятие  в городе и районе, осуществляющее перевозки пассажиров по единым социальным проездным билета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месте с тем, предприятие имеет самоокупаемый бизнес – вахтовые перевозки и выполнение разовых заявок предприятий и населения. Доля доходов от вахтовых перевозок в общих доходах предприятия составляет 58 % по итогам 2005 го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Конкуренты предприятия – частные извозчики, появившиеся в последние годы на рынке автоуслуг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Тарифная политика предприятия: тарифы на проезд на внутригородских перевозках устанавливаются Кабинетом Министров Республики Татарстан, формирование тарифов на пригородные и междугородные маршруты в компетенции предприятия (они формируются исходя их фактической себестоимости перевозок), тарифы на вахтовые перевозки согласовываются с заказчиком ОАО «Татнефть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2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3"/>
        <w:ind w:firstLine="720"/>
        <w:rPr>
          <w:b/>
          <w:b/>
        </w:rPr>
      </w:pPr>
      <w:r>
        <w:rPr>
          <w:b/>
        </w:rPr>
      </w:r>
    </w:p>
    <w:p>
      <w:pPr>
        <w:pStyle w:val="3"/>
        <w:ind w:firstLine="720"/>
        <w:rPr/>
      </w:pPr>
      <w:r>
        <w:rPr/>
        <w:t xml:space="preserve"> </w:t>
      </w:r>
      <w:r>
        <w:rPr>
          <w:sz w:val="24"/>
        </w:rPr>
        <w:t>Доходы предприятия за    2005 год   составили 105558 тыс. руб. или 121,5 % к доходам 2004 года. Удельный вес доходов от маршрутных автобусов за анализируемый период увеличился с 31,8 % до 40,2 % в общих доходах по сравнению с  2004 годом, в то же время снизился удельный вес доходов от вахтовых перевозок с 65,8 % до 57,7 % в общих доходах.</w:t>
      </w:r>
    </w:p>
    <w:p>
      <w:pPr>
        <w:pStyle w:val="3"/>
        <w:ind w:firstLine="720"/>
        <w:rPr>
          <w:sz w:val="24"/>
        </w:rPr>
      </w:pPr>
      <w:r>
        <w:rPr>
          <w:sz w:val="24"/>
        </w:rPr>
        <w:t xml:space="preserve">Расходы предприятия за  2005 год  составили 102515 тыс. руб., что составляет 93,7 % к расходам прошлого года. Цены на приобретаемые запасные части, резину, ГСМ, энергоносители неуклонно растут. Рост цен на бензин в 2005 году составил 155 % к  ценам прошлого года (14000 рублей и 9000 рублей за 1 тонну  соответственно), рост цен на дизтопливо составил 156 % (14200 рублей и 9100 рублей за 1 тонну соответственно), рост цен на авторезину составил 40 %. По итогам 2005 года удельный вес расходов на горючесмазочные материалы в себестоимости перевозок составляет 28 % от общей суммы затрат. За анализируемый период увеличились затраты на коммунальные услуги из-за роста цен на энергоносители: электроэнергия – на 11 %, газ – на 11 %, водоснабжение – на 32 %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бытки предприятия  за анализируемый период  на городских перевозках составили 8 млн. 862 тыс. руб., на междугородных перевозках убытки составили 1 млн. 400 тыс. руб., пригородные и вахтовые перевозки рентабельны.</w:t>
      </w:r>
    </w:p>
    <w:p>
      <w:pPr>
        <w:pStyle w:val="TextBody"/>
        <w:ind w:firstLine="720"/>
        <w:jc w:val="both"/>
        <w:rPr/>
      </w:pPr>
      <w:r>
        <w:rPr/>
        <w:t>За анализируемый период среднесписочная численность работающих снизилась  на 5,9 % по сравнению с  прошлым годом, в том числе водителей  на 8,6 %, ремонтных рабочих  на 6,9 %, вспомогательных на 3,3 %, специалистов на 4,3 %  . Средняя заработная плата увеличилась на 4,5  %.</w:t>
      </w:r>
    </w:p>
    <w:p>
      <w:pPr>
        <w:pStyle w:val="TextBody"/>
        <w:ind w:firstLine="720"/>
        <w:jc w:val="both"/>
        <w:rPr/>
      </w:pPr>
      <w:r>
        <w:rPr/>
        <w:t>Коэффициент использования парка увеличился за анализируемый период с 0,728 до 0,743, что составляет 2,1 %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За время работы совета директоров, избранного в апреле 2005 года, проведено 6 заседаний совета директоров. Рассмотрены следующие вопрос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Избрание председателя совета директор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Утверждён план работы совета директоров на 2005 – 2006 год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Заключен трудовой договор с руководителе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Заслушан доклад о состоянии выплаты заработной платы на предприятии и перспективах повышения часовых тарифных ставок и окладов работающи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слушан отчет о состоянии условий охраны труда и состоянии безопасности движения в акционерном обществ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Подведены итоги выполнения бизнес – плана за 1 полугодие 2005 год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Рассмотрены проблемы и перспективы деятельности общества при работе в условиях монетизации льго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Заслушаны планы по продолжению реконструкции предприятия в период подготовки к его 50-летию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Заслушан отчет о выполнении плана мероприятий по ресурсосбережению в соответствии с Республиканской программо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Подведены итоги выполнения бизнес – плана за 9 месяцев 2005 год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Заслушана информация о развитии и внедрении новых информационных технологий в деятельности обществ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Заслушана информация о роли контрольно – ревизорской службы в обеспечении полноты сбора выручки на маршрутных перевозка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Рассмотрены и утверждены вопросы по подготовке и проведению годового общего собрания акционеров в 2006 году: дата проведения общего годового собрания акционеров; повестка дня общего собрания;  дата составления списка лиц, имеющих  право на участие в общем собрании акционеров; формы и тексты бюллетеней для голосования по вопросам повестки дня собра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Утвержден бизнес – план финансово-хозяйственной деятельности общества на 2006 год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Утвержден годовой отчет общества  за 2005 год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. Перспективы развития обществ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Дальнейшее развитие открытого акционерного общества «Лениногорское пассажирское автотранспортное предприятие» связано со значительными капитальными вложениями и увеличением объема оказываемых услуг, а также с уменьшением затрат, снижением себестоимости и дальнейшим повышением качества перевозок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Реализация корпоративной стратегии акционерного общества  ежегодно подкрепляется обновленными краткосрочными целевыми установками. На 2006 год приняты следующие цели и ориентир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</w:t>
      </w:r>
      <w:r>
        <w:rPr>
          <w:b/>
          <w:sz w:val="24"/>
        </w:rPr>
        <w:t>сфере маркетинга</w:t>
      </w:r>
      <w:r>
        <w:rPr>
          <w:sz w:val="24"/>
        </w:rPr>
        <w:t xml:space="preserve"> постоянным ориентиром является сохранение доминирующих позиций на рынке транспортных услуг. Краткосрочные цели на 2006 год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увеличение объема продаж на 15 –20 % . При расчете плановых показателей объемов перевозок учтены стабильность пассажиропотока на маршрутных перевозках за последние три года, и рост количества платных пассажиров в связи с действием Федерального закона № 122  о монетизации льго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426" w:hanging="284"/>
        <w:jc w:val="both"/>
        <w:rPr>
          <w:sz w:val="24"/>
        </w:rPr>
      </w:pPr>
      <w:r>
        <w:rPr>
          <w:sz w:val="24"/>
        </w:rPr>
        <w:t>поддерживается ориентация на конечного потребителя услуг – население, предприятия и организации. В летние периоды прошлых лет большим спросом у населения пользовались автобусные маршруты в Анапу и Соль – Илецк. Предприятие намерено возобновить эти автобусные маршруты летом 2006 года с целью удовлетворения спроса населения и получения прибыл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142"/>
        <w:rPr/>
      </w:pPr>
      <w:r>
        <w:rPr>
          <w:sz w:val="24"/>
        </w:rPr>
        <w:t>принятие обоснованных стратегических решений при помощи подробной информации о сегодняшних и потенциальных потребностях заказчиков.</w:t>
      </w:r>
      <w:r>
        <w:rPr/>
        <w:t xml:space="preserve"> </w:t>
      </w:r>
      <w:r>
        <w:rPr>
          <w:sz w:val="24"/>
        </w:rPr>
        <w:t>Основным заказчиком является Открытое акционерное общество « Татнефть». Нашей задачей является постоянный мониторинг ситуации в Татнефти, как динамично развивающейся компании. Одними из целей Татнефти на 2006 год является минимизация расходов, в том числе и транспортных, реорганизация структурных подразделений, сокращение вспомогательных служб. Всё это непосредственно оказывает влияние на деятельность нашего предприятия.</w:t>
      </w:r>
    </w:p>
    <w:p>
      <w:pPr>
        <w:pStyle w:val="3"/>
        <w:ind w:left="284" w:hanging="0"/>
        <w:rPr/>
      </w:pPr>
      <w:r>
        <w:rPr>
          <w:sz w:val="24"/>
        </w:rPr>
        <w:t xml:space="preserve">В </w:t>
      </w:r>
      <w:r>
        <w:rPr>
          <w:b/>
          <w:sz w:val="24"/>
        </w:rPr>
        <w:t xml:space="preserve">сфере производства </w:t>
      </w:r>
      <w:r>
        <w:rPr>
          <w:sz w:val="24"/>
        </w:rPr>
        <w:t>Общество нацелено на повышение эффективности производства, в том числе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rPr>
          <w:sz w:val="24"/>
        </w:rPr>
      </w:pPr>
      <w:r>
        <w:rPr>
          <w:sz w:val="24"/>
        </w:rPr>
        <w:t>снижение издержек производства, за счет реализации плана мероприятий по ресурсосбережению, в том числе горючесмазочных материалов, всех видов энергоносителей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 xml:space="preserve">повышение конкурентоспособности услуг в сфере качества и повышение удовлетворенности потребителей. 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ение повышения качественных характеристик пассивной части основных фондов. В 2006 году планируется продолжить начатую в прошлые годы реконструкцию, капитальный и текущий ремонт производственных и административных зданий и помещений в целях соблюдения требований, предъявляемых  к производственному процессу в настоящее время, для обеспечения современных условий производства, соблюдения норм охраны труда, обеспечения комфорта и безопасности работников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rPr>
          <w:sz w:val="24"/>
        </w:rPr>
      </w:pPr>
      <w:r>
        <w:rPr>
          <w:sz w:val="24"/>
        </w:rPr>
        <w:t xml:space="preserve">развитие информационных технологий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</w:t>
      </w:r>
      <w:r>
        <w:rPr>
          <w:b/>
          <w:sz w:val="24"/>
        </w:rPr>
        <w:t xml:space="preserve">финансовой сфере </w:t>
      </w:r>
      <w:r>
        <w:rPr>
          <w:sz w:val="24"/>
        </w:rPr>
        <w:t>целью является эффективное управление денежными и материальными ресурсами для получения прибыли, обеспечение привлекательности для инвесторов, удовлетворение ожиданий акционеров, персонала и менеджмента. Бизнес ОАО «Лениногорское ПАТП» – это экономическая деятельность, осуществляемая за счет собственных и заемных средств на свой риск и под свою имущественную ответственность. Главные цели бизнеса – получение прибыли и развитие. Максимизация прибыли в краткосрочной и долгосрочной перспективе без серьезных рисков – это основной критерий успех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</w:t>
      </w:r>
      <w:r>
        <w:rPr>
          <w:b/>
          <w:sz w:val="24"/>
        </w:rPr>
        <w:t xml:space="preserve">сфере персонала </w:t>
      </w:r>
      <w:r>
        <w:rPr>
          <w:sz w:val="24"/>
        </w:rPr>
        <w:t>постоянным ориентиром является повышение эффективности работы сотрудников. Цели на 2006 год: усовершенствовать основные кадровые процессы, обеспечить поддержку корпоративных ценностей персоналом предприятия, повысить уровень удовлетворенности персонала, усовершенствовать систему оплаты труда и мотивации персонала.</w:t>
      </w:r>
    </w:p>
    <w:p>
      <w:pPr>
        <w:pStyle w:val="Normal"/>
        <w:spacing w:lineRule="auto" w:line="360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firstLine="360"/>
        <w:jc w:val="center"/>
        <w:rPr>
          <w:b/>
          <w:b/>
          <w:sz w:val="24"/>
        </w:rPr>
      </w:pPr>
      <w:r>
        <w:rPr>
          <w:b/>
          <w:sz w:val="24"/>
        </w:rPr>
        <w:t>4. Отчет о выплате объявленных (начисленных) дивидендов по акциям общества</w:t>
      </w:r>
    </w:p>
    <w:p>
      <w:pPr>
        <w:pStyle w:val="Normal"/>
        <w:spacing w:lineRule="auto" w:line="360"/>
        <w:ind w:left="36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284"/>
        <w:rPr/>
      </w:pPr>
      <w:r>
        <w:rPr/>
        <w:t>В 2005 году по итогам работы общества были начислены и выплачены дивиденды по обыкновенным и привилегированным акциям общества. Сумма прибыли, направленная на выплату дивидендов по обыкновенным акциям составила 750071 рубль 25 копеек. В том числ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умма дивидендов, начисленная на государственный пакет акций и перечисленная в Республиканский бюджет, составила 194346 рублей 00 копеек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умма дивидендов, начисленная на пакет акций, принадлежащих Корпорации «Татавтотранс» и перечисленная составила 301172 рубля 25 копеек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сумма дивидендов, начисленная физическим лицам,  составила 254553 рубля 00 копеек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умма прибыли, направленная на выплату дивидендов по привилегированным  акциям составила 27138 рублей 90 копеек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5. Описание основных факторов риска, связанных с деятельностью обществ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84"/>
        <w:rPr/>
      </w:pPr>
      <w:r>
        <w:rPr/>
        <w:t>Основными факторами риска для  предприятия   являются отраслевые и макроэкономические риски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. Отраслевые риски</w:t>
      </w:r>
      <w:r>
        <w:rPr>
          <w:b/>
          <w:sz w:val="24"/>
        </w:rPr>
        <w:t xml:space="preserve"> </w:t>
      </w:r>
      <w:r>
        <w:rPr>
          <w:sz w:val="24"/>
        </w:rPr>
        <w:t>можно разделить на две групп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Риски, связанные с рынками сырья, закупаемого предприятием, а именно с рынками горюче-смазочных материалов и запасных частей к подвижному составу и резин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Риски транспортной отрасли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1. Риски, связанные с рынками сырья и материалов, закупаемых предприятие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нашего Общества самым существенным является риск, связанный с возможным резким изменением цен на бензин и дизельное топливо. Вторым по значимости риском  является изменение цен на запасные части и резину. Кроме того, на прибыль Общества влияют цены на продукцию естественных монополий  - электроэнергия, тепло, вода, газ, но их доля в себестоимости не так велика, чтобы существенно влиять на прибыль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2. Риски транспортной отрасл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Самый существенный внешний риск в прошлые годы был связан с предоставлением льгот по оплате проезда льготным категориям пассажиров в соответствии с законодательством. Общеизвестно, что маршрутные пассажирские перевозки не могут быть самоокупаемыми при существовавшем  количестве льготных категорий пассажиров. Избежать негативных последствий было  возможно только наращивая объемы самоокупаемого бизнеса – вахтовых перевозо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С вступлением в силу Федерального закона № 122 о монетизации льгот эта группа рисков становится в зависимость от покупательской способности населения, и от тех мер, которые принимают властные структуры с целью поддержки льготников. Пример этого – единые социальные проездные билеты, действующие на городских и пригородных перевозках. Распространение действия этих документов на пригородные перевозки является существенным риском для предприятия, поскольку доход от реализации единых социальных проездных билетов частично  покрывает расходы только по городским перевозкам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>. Макроэкономические рис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Макроэкономические риски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>. Финансовые рис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озможные финансовые риски, отражающиеся на деятельности ОАО «Лениногорское ПАТП», регулируются уровнем устанавливаемых предприятием цен на услуги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IV</w:t>
      </w:r>
      <w:r>
        <w:rPr>
          <w:sz w:val="24"/>
        </w:rPr>
        <w:t>. Правовые рис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>. Риски, связанные с деятельностью эмитен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еречислены в вышеизложенных подпунктах настоящего раздел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6. Сделок, признаваемых крупными сделками, а также сделок, в совершении которых имеется заинтересованность, </w:t>
      </w:r>
      <w:r>
        <w:rPr>
          <w:sz w:val="24"/>
        </w:rPr>
        <w:t xml:space="preserve">в 2005 году в Лениногорском ПАТП не осуществлялось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7. Состав совета директоров обществ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Ф. И. О. члена совета дирек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Краткие биографические данные членов совета директо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владении акциями, % от  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Андина Ир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63 года рождения. В ОАО «ЛПАТП» работает с 1982 г. С апреля 2000 года занимает должность председателя профсоюзного комитета, с 2004 года – заместитель генерального директора общества по социальным вопрос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08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алиахметов Азат Агтас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971 года рождения. Заместитель министра транспорта и дорожного хозяйства Республики Татарст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кциями общества не влад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Гудкова Галина 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945 года рождения. Заместитель генерального директора ОАО «Корпорация «Татавтотранс» по экономике с апреля 2000 год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кциями общества не влад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иронов Геннади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946 года рождения. С 2000 года заместитель генерального директора ОАО «Корпорация «Татавтотранс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кциями общества не влад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адриев Исхак Аю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946 года рождения. С 1992 года – глава администрации Лениногорского района и г. Лениногорска. С января 2006 года – глава муниципального образования «Лениногорский муниципальный район», мэр города Лениногорск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кциями общества не влад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Хусаинов Рягат Галиагза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962 года рождения. С 2002 года – первый заместитель  лавы администрации Лениногорского района и г. Лениногорска. С января 2006 года – руководитель исполнительного комитета муниципального образования «Лениногорский муниципальный райо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кциями общества не влад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Хуснутдинов Мухаметвалей Гу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958 года рождения. С 1993 года – генеральный директор ОАО «Лениногорское ПАТП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08 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8. Сведения о лице, занимающем должность единоличного исполнительного органа обществ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rPr/>
      </w:pPr>
      <w:r>
        <w:rPr/>
        <w:t>Единоличным исполнительным органом общества является генеральный директор. Генеральным директором ОАО «Лениногорское ПАТП» является Хуснутдинов Мухаметвалей Гумирович, избранный годовым общим собранием акционеров в апреле 2005 года. Срок полномочий – до годового общего собрания акционеров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Вознаграждений членам совета директоров в 2005 году не выплачивалос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Сведения о соблюдении обществом  Кодекса корпоративного повед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кционеры общества обеспечены надежными и эффективными способами учета прав собственности на акци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кционеры не злоупотребляют предоставленными им прав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енеральный директор Общества действует в соответствии с финансово – хозяйственным планом обще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кционеры имеют равные возможности для доступа к одинаковой информа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 за финансово – хозяйственной деятельностью Общества с целью защиты прав и законных интересов акционер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АО «Лениногорское ПАТП»</w:t>
        <w:tab/>
        <w:tab/>
        <w:tab/>
        <w:tab/>
        <w:tab/>
        <w:tab/>
        <w:tab/>
        <w:t>М. Г. Хуснутдин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лавный бухгалтер</w:t>
        <w:tab/>
        <w:tab/>
        <w:tab/>
        <w:tab/>
        <w:tab/>
        <w:tab/>
        <w:tab/>
        <w:tab/>
        <w:tab/>
        <w:t>Н. И. Никитина</w:t>
      </w:r>
    </w:p>
    <w:sectPr>
      <w:type w:val="nextPage"/>
      <w:pgSz w:w="11906" w:h="16838"/>
      <w:pgMar w:left="964" w:right="794" w:gutter="0" w:header="0" w:top="74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32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41:00Z</dcterms:created>
  <dc:creator>ПЭО</dc:creator>
  <dc:description/>
  <dc:language>en-US</dc:language>
  <cp:lastModifiedBy>ПЭО</cp:lastModifiedBy>
  <cp:lastPrinted>2006-05-10T11:23:00Z</cp:lastPrinted>
  <dcterms:modified xsi:type="dcterms:W3CDTF">2006-05-10T07:24:00Z</dcterms:modified>
  <cp:revision>17</cp:revision>
  <dc:subject/>
  <dc:title>ГОДОВОЙ ОТЧЕТ</dc:title>
</cp:coreProperties>
</file>